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color w:val="000000"/>
          <w:kern w:val="0"/>
          <w:sz w:val="32"/>
        </w:rPr>
        <w:t>助成対象経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60695</wp:posOffset>
                </wp:positionH>
                <wp:positionV relativeFrom="paragraph">
                  <wp:posOffset>-197485</wp:posOffset>
                </wp:positionV>
                <wp:extent cx="8286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75pt;mso-wrap-distance-left:9.05pt;mso-wrap-distance-right:9.05pt;mso-wrap-distance-top:0pt;mso-wrap-distance-bottom:0pt;margin-top:-15.55pt;mso-position-vertical-relative:text;margin-left:43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0"/>
        <w:ind w:firstLine="3724"/>
        <w:rPr>
          <w:color w:val="000000"/>
          <w:u w:val="single"/>
        </w:rPr>
      </w:pPr>
      <w:r>
        <w:rPr>
          <w:color w:val="000000"/>
          <w:u w:val="single"/>
        </w:rPr>
        <w:t>団体名　　　　　　　　都市センターまちづくりの会　　　　　　　　　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4111"/>
      </w:tblGrid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領収書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費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助成金　　・　　自己資金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252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引きの費目を参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内訳・算出根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w w:val="83"/>
                <w:kern w:val="0"/>
                <w:sz w:val="18"/>
              </w:rPr>
              <w:t>数量、人数、単価等を記入してくださ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pacing w:val="5"/>
                <w:w w:val="83"/>
                <w:kern w:val="0"/>
                <w:sz w:val="18"/>
              </w:rPr>
              <w:t>い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sz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sz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sz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  <w:bookmarkStart w:id="0" w:name="_Hlk73536608"/>
            <w:bookmarkStart w:id="1" w:name="_Hlk73536608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4460</wp:posOffset>
                </wp:positionV>
                <wp:extent cx="6115685" cy="323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234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254.65pt;mso-wrap-distance-left:9.05pt;mso-wrap-distance-right:9.05pt;mso-wrap-distance-top:0pt;mso-wrap-distance-bottom:0pt;margin-top:9.8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6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6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9460</wp:posOffset>
                </wp:positionV>
                <wp:extent cx="42227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6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備考　用紙の大きさは、日本工業規格Ａ４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7pt;mso-wrap-distance-left:9.05pt;mso-wrap-distance-right:9.05pt;mso-wrap-distance-top:0pt;mso-wrap-distance-bottom:0pt;margin-top:5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 w:before="164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備考　用紙の大きさは、日本工業規格Ａ４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5">
    <w:name w:val="標準 + 最初の行 :  15 字"/>
    <w:basedOn w:val="Normal"/>
    <w:qFormat/>
    <w:pPr>
      <w:ind w:firstLine="37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37:00Z</dcterms:created>
  <dc:creator>まちづくり支援担当</dc:creator>
  <dc:description/>
  <cp:keywords/>
  <dc:language>en-US</dc:language>
  <cp:lastModifiedBy>PCL29168user</cp:lastModifiedBy>
  <cp:lastPrinted>2021-06-17T11:58:00Z</cp:lastPrinted>
  <dcterms:modified xsi:type="dcterms:W3CDTF">2021-06-17T06:08:00Z</dcterms:modified>
  <cp:revision>8</cp:revision>
  <dc:subject/>
  <dc:title>まちづくり活動助成</dc:title>
</cp:coreProperties>
</file>